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Kenton Parish Council – Risk Assessment Management (Revised September 201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701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(s) Ident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isk Level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/M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tential Impac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/M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agement/Control of R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ew/Action Requi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listed in Fixed Assets Reg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ction of physical asse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and property insur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policy to be reviewed ann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pections of assets carried out by members on a quarterly bas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curity of above asse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dequate security of buildings, equipment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rity patrols of car par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.  Security issues to be reviewed annuall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enance of above ass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adequate maintenance of buildings/assets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y equipment inspected weekly (monthly during the winter). Maintenance issues brought to the attention of the Council each month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adequate cover or over insurance increasing costs unnecessaril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review of insurance with brok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review of asset valu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cep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spend of operational budget and/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ccurate setting of Precept level realising demand on Reserv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get and Precept considered by Finance Committee &amp; full Council each yea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budgetary control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xpenditure against budget considered bi-annually by the Counci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701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and Ban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errors and/or inadequate checks leading to financial irregular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arterly bank reconciliation prepared by the clerk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statements checked monthly by the cle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controls and 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dequate records leading to financial irregular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&amp; external audit presented to the Counc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uter record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of data through system error or the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-up on completion of all entr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 back-up to finance software kept off-si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of income or unforeseen major expenditure leading to cash flow proble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adequate reserv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adequate insurance cov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tty C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through theft or dishone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cash is he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dequate budget preparation leading to inability to fulfil oblig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get considered by Finance Committee and Full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of budget during course of financial ye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value not achiev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regulations detail procedures to be follow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s not supplied but invoic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voices incorrec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unpa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invoices recorded and filed on receip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checked for accuracy and for receipt of goods and servic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signatories on cheques and initialling of cheque stu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of cheques presented to full Council monthl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701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que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of cheques. Fraudulent 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blank cheques signe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management of Grant Aid pow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l applications only considered for Grant Aid by full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s in pla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dgets adhered t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ari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rrect payments to staff (rates, NI, ta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roll is administered by the clerk using HMRC PAYE Basic Too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a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s not made to HM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MRC payments are calculated using HMRC PAYE Basic Tools and approved by members at full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check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a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ion contributions not made to D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ignbridge District Council initial payment reimbursed from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check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Allow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payment of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ncillors do not receive allowances at pres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action requi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ion Co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bility to meet 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sion made in budget annua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ure to recl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regulations set out requirements . VAT reclaims are undertaken ann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Ret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bility to conduct year end close on time/not submitted on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k internal audit ear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ird parti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isks to third party, property or individua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&amp; Products liability insurance in place (limit of indemnity £10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cover to be reviewed ann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 assessments of individual event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iance with Employment L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ployer Liability insurance in place (limit of indemnity £10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cover to be reviewed annual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uct of Council business is ultra v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rk to verify legal position for any new propo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advice to be sought where requi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propr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register of interes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 reminder to me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propr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ure to declare inter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 reminder to me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/staff propr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each of confidentia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 reminder to members/sta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orts and 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roper and untimely reporting of meetings via the min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uncil to meet monthly to receive and approve minutes of meeting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s to be displayed on parish noticeboards and via the Council websi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10:00Z</dcterms:created>
  <dc:creator>Martin Johnson</dc:creator>
  <dc:description/>
  <dc:language>en-US</dc:language>
  <cp:lastModifiedBy>suzanna</cp:lastModifiedBy>
  <cp:lastPrinted>2012-03-05T08:38:00Z</cp:lastPrinted>
  <dcterms:modified xsi:type="dcterms:W3CDTF">2016-04-02T14:10:00Z</dcterms:modified>
  <cp:revision>2</cp:revision>
  <dc:subject/>
  <dc:title>Kingsbridge Town Council – Risk Assessment Management (Revised February 2010)</dc:title>
</cp:coreProperties>
</file>